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H�g�b�c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CD2.X  ver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 Fa.Tom ,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</w:t>
      </w:r>
      <w:r>
        <w:rPr>
          <w:rtl w:val="true"/>
        </w:rPr>
        <w:t>߂</w:t>
      </w:r>
      <w:r>
        <w:rPr/>
        <w:t>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\�t�g�̓t�H�g�b�c��X680x0�ŕ\��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X128 384X256 768X512�̃f�[�^��W�J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hotoCD Portfolio�ɑΉ����Ă��</w:t>
      </w:r>
      <w:r>
        <w:rPr>
          <w:rtl w:val="true"/>
        </w:rPr>
        <w:t>܂</w:t>
      </w:r>
      <w:r>
        <w:rPr/>
        <w:t>��</w:t>
      </w:r>
      <w:r>
        <w:rPr/>
        <w:t>i�}�E�X�y�уL�[�{�[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RY.�������AGIOCS(ts6bgag.x)��</w:t>
      </w:r>
      <w:r>
        <w:rPr/>
        <w:t>풓���鎖�</w:t>
      </w:r>
      <w:r>
        <w:rPr/>
        <w:t>ɂ��ATS-6BGA�ւ�24bit�J���[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{�̂�G-RAM�ւ̕\����ł��</w:t>
      </w:r>
      <w:r>
        <w:rPr>
          <w:rtl w:val="true"/>
        </w:rPr>
        <w:t>܂</w:t>
      </w:r>
      <w:r>
        <w:rPr/>
        <w:t>��</w:t>
      </w:r>
      <w:r>
        <w:rPr/>
        <w:t>i15bit�J���[�c����3:2��1:1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2.x</w:t>
        <w:tab/>
        <w:t xml:space="preserve"> [option] filename[.P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</w:t>
        <w:tab/>
        <w:t>192*128(1/16BASE)�f�[�^��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</w:t>
        <w:tab/>
        <w:t>384*256(1/4BASE)�f�[�^��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</w:t>
        <w:tab/>
        <w:t>768*512(BASE)�f�[�^��W�J���</w:t>
      </w:r>
      <w:r>
        <w:rPr>
          <w:rtl w:val="true"/>
        </w:rPr>
        <w:t>܂</w:t>
      </w:r>
      <w:r>
        <w:rPr/>
        <w:t>�</w:t>
      </w:r>
      <w:r>
        <w:rPr/>
        <w:t>(��̫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</w:t>
        <w:tab/>
        <w:t>1:1�h�b�g���[�h�ɂȂ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肳��</w:t>
      </w:r>
      <w:r>
        <w:rPr/>
        <w:t>Ȃ�����</w:t>
      </w:r>
      <w:r>
        <w:rPr/>
        <w:t>ꍇ�</w:t>
      </w:r>
      <w:r>
        <w:rPr/>
        <w:t>A�w����2/3�ɏk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</w:t>
        <w:tab/>
        <w:t>TS-6BGA��g�p���</w:t>
      </w:r>
      <w:r>
        <w:rPr>
          <w:rtl w:val="true"/>
        </w:rPr>
        <w:t>܂</w:t>
      </w:r>
      <w:r>
        <w:rPr/>
        <w:t>���</w:t>
      </w:r>
      <w:r>
        <w:rPr/>
        <w:t>B�w�</w:t>
      </w:r>
      <w:r>
        <w:rPr/>
        <w:t>肳��</w:t>
      </w:r>
      <w:r>
        <w:rPr/>
        <w:t>Ȃ�����</w:t>
      </w:r>
      <w:r>
        <w:rPr/>
        <w:t>ꍇ</w:t>
      </w:r>
      <w:r>
        <w:rPr/>
        <w:t>TS-6BGA����������Ă��āAAG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풓���</w:t>
      </w:r>
      <w:r>
        <w:rPr/>
        <w:t>Ă���</w:t>
      </w:r>
      <w:r>
        <w:rPr/>
        <w:t>ꍇ</w:t>
      </w:r>
      <w:r>
        <w:rPr/>
        <w:t>TS-6BGA�ւ̕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</w:t>
        <w:tab/>
        <w:t>Portforio�Đ���PLAYLIST.PCD��Ō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ݍ��߂</w:t>
      </w:r>
      <w:r>
        <w:rPr/>
        <w:t>Ȃ�����</w:t>
      </w:r>
      <w:r>
        <w:rPr/>
        <w:t>ꍇ�</w:t>
      </w:r>
      <w:r>
        <w:rPr/>
        <w:t>A�ǂ</w:t>
      </w:r>
      <w:r>
        <w:rPr>
          <w:rtl w:val="true"/>
        </w:rPr>
        <w:t>ݍ��߂</w:t>
      </w:r>
      <w:r>
        <w:rPr/>
        <w:t>��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J�A�h���X�w��ł��B��A�h���X�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�������I�ɑ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VRAM�TVRAM�ɂ�W�J�o����</w:t>
      </w:r>
      <w:r>
        <w:rPr/>
        <w:t>悤�</w:t>
      </w:r>
      <w:r>
        <w:rPr/>
        <w:t>ɃX�[�p�[�o�C�U���[�h�œW�J���</w:t>
      </w:r>
      <w:r>
        <w:rPr>
          <w:rtl w:val="true"/>
        </w:rPr>
        <w:t>܂</w:t>
      </w:r>
      <w:r>
        <w:rPr/>
        <w:t>��̂</w:t>
      </w:r>
      <w:r>
        <w:rPr/>
        <w:t>ŕ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h���X��w�</w:t>
      </w:r>
      <w:r>
        <w:rPr/>
        <w:t>肷��</w:t>
      </w:r>
      <w:r>
        <w:rPr/>
        <w:t>Ƒ�ςɊ</w:t>
      </w:r>
      <w:r>
        <w:rPr/>
        <w:t>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J���</w:t>
      </w:r>
      <w:r>
        <w:rPr/>
        <w:t>ꂽ�</w:t>
      </w:r>
      <w:r>
        <w:rPr/>
        <w:t>f�[�^��15bit�J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�w�</w:t>
      </w:r>
      <w:r>
        <w:rPr/>
        <w:t>莞�̂</w:t>
      </w:r>
      <w:r>
        <w:rPr/>
        <w:t>P���C���̃o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�o�C�g�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</w:t>
      </w:r>
      <w:r>
        <w:rPr/>
        <w:t>莞�͓</w:t>
      </w:r>
      <w:r>
        <w:rPr/>
        <w:t>W�J�f�[�^����</w:t>
      </w:r>
      <w:r>
        <w:rPr>
          <w:rtl w:val="true"/>
        </w:rPr>
        <w:t>܂</w:t>
      </w:r>
      <w:r>
        <w:rPr/>
        <w:t>�</w:t>
      </w:r>
      <w:r>
        <w:rPr/>
        <w:t>T�C�Y���̗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J�f�[�^�T�C�Y�ȉ��̎w��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邳�</w:t>
      </w:r>
      <w:r>
        <w:rPr/>
        <w:t>w��ł��B�w�</w:t>
      </w:r>
      <w:r>
        <w:rPr/>
        <w:t>苖�</w:t>
      </w:r>
      <w:r>
        <w:rPr/>
        <w:t>e�͈͂�0-200(�P�ʂ́�)�ł����A���</w:t>
      </w:r>
      <w:r>
        <w:rPr>
          <w:rtl w:val="true"/>
        </w:rPr>
        <w:t>܂</w:t>
      </w:r>
      <w:r>
        <w:rPr/>
        <w:t>��</w:t>
      </w:r>
      <w:r>
        <w:rPr/>
        <w:t>ɗ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</w:t>
        <w:tab/>
        <w:t>�e�L�X�g�o�͗}�����[�h�ł��BTVRAM�ɃA�N�Z�X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�w�</w:t>
      </w:r>
      <w:r>
        <w:rPr/>
        <w:t>莞�</w:t>
      </w:r>
      <w:r>
        <w:rPr/>
        <w:t>ɂ͓����w�</w:t>
      </w:r>
      <w:r>
        <w:rPr/>
        <w:t>肳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nn,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J��W�w��ł��B�</w:t>
      </w:r>
      <w:r>
        <w:rPr/>
        <w:t>摜���͂</w:t>
      </w:r>
      <w:r>
        <w:rPr>
          <w:rtl w:val="true"/>
        </w:rPr>
        <w:t>ݏ</w:t>
      </w:r>
      <w:r>
        <w:rPr/>
        <w:t>o���w��̓G��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�w�</w:t>
      </w:r>
      <w:r>
        <w:rPr/>
        <w:t>莞�</w:t>
      </w:r>
      <w:r>
        <w:rPr/>
        <w:t>ɂ͖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</w:t>
        <w:tab/>
        <w:t>�L�[�҂��w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</w:t>
        <w:tab/>
        <w:t>GRAM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l�[���ɂ̓��C���h�J�[�h���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w�</w:t>
      </w:r>
      <w:r>
        <w:rPr/>
        <w:t>蕔��</w:t>
      </w:r>
      <w:r>
        <w:rPr/>
        <w:t>A0x �</w:t>
      </w:r>
      <w:r>
        <w:rPr>
          <w:rtl w:val="true"/>
        </w:rPr>
        <w:t>܂</w:t>
      </w:r>
      <w:r>
        <w:rPr/>
        <w:t xml:space="preserve">��� </w:t>
      </w:r>
      <w:r>
        <w:rPr/>
        <w:t>$ �Ŏn�</w:t>
      </w:r>
      <w:r>
        <w:rPr>
          <w:rtl w:val="true"/>
        </w:rPr>
        <w:t>߂��</w:t>
      </w:r>
      <w:r>
        <w:rPr/>
        <w:t>16</w:t>
      </w:r>
      <w:r>
        <w:rPr/>
        <w:t>�i�w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d�v�Ȃ��Ƃ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[���L�[�́u���</w:t>
      </w:r>
      <w:r>
        <w:rPr/>
        <w:t>݂̃</w:t>
      </w:r>
      <w:r>
        <w:rPr/>
        <w:t>t�@�C����I�����Ď��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y�[�X�L�[�́u��~�E�����͎��̃t�@�C���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d�r�b�L�[�́u�����</w:t>
      </w:r>
      <w:r>
        <w:rPr/>
        <w:t>𒆒</w:t>
      </w:r>
      <w:r>
        <w:rPr/>
        <w:t>f���ďI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VERVIEW.PCD��\�����Ɏc��̉</w:t>
      </w:r>
      <w:r>
        <w:rPr/>
        <w:t>摜��悤�</w:t>
      </w:r>
      <w:r>
        <w:rPr/>
        <w:t>Ƃ��ă��^�[���L�[����Ɓu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I���v�Ɠ��</w:t>
      </w:r>
      <w:r>
        <w:rPr/>
        <w:t>삵�</w:t>
      </w:r>
      <w:r>
        <w:rPr>
          <w:rtl w:val="true"/>
        </w:rPr>
        <w:t>܂</w:t>
      </w:r>
      <w:r>
        <w:rPr/>
        <w:t>��̂</w:t>
      </w:r>
      <w:r>
        <w:rPr/>
        <w:t>ŋC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߂</w:t>
      </w:r>
      <w:r>
        <w:rPr/>
        <w:t>锤�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C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HOTO_CD\STARTUP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HOTO_CD\OVERVIEW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HOTO_CD\PLAYLIST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HOTO_CD\IMAGES\IMG0???.P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̓�AOVERVIEW.PCD�͑S���Ⴄ�����</w:t>
      </w:r>
      <w:r>
        <w:rPr>
          <w:rtl w:val="true"/>
        </w:rPr>
        <w:t>܂</w:t>
      </w:r>
      <w:r>
        <w:rPr/>
        <w:t>����</w:t>
      </w:r>
      <w:r>
        <w:rPr/>
        <w:t>A�C�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.PCD��Photo_CD Portfolio�̍Đ��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</w:t>
      </w:r>
      <w:r>
        <w:rPr/>
        <w:t>-L�̎w��𖳎����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̒����</w:t>
      </w:r>
      <w:r>
        <w:rPr/>
        <w:t>֕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I�v�V����-B�̖��</w:t>
      </w:r>
      <w:r>
        <w:rPr/>
        <w:t>邳�����</w:t>
      </w:r>
      <w:r>
        <w:rPr/>
        <w:t>ł�0-200%�</w:t>
      </w:r>
      <w:r>
        <w:rPr>
          <w:rtl w:val="true"/>
        </w:rPr>
        <w:t>܂</w:t>
      </w:r>
      <w:r>
        <w:rPr/>
        <w:t>őΉ����Ă��</w:t>
      </w:r>
      <w:r>
        <w:rPr>
          <w:rtl w:val="true"/>
        </w:rPr>
        <w:t>܂</w:t>
      </w:r>
      <w:r>
        <w:rPr/>
        <w:t>����</w:t>
      </w:r>
      <w:r>
        <w:rPr/>
        <w:t>A�v���t���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0%�ł�^����ɂ͂Ȃ�</w:t>
      </w:r>
      <w:r>
        <w:rPr>
          <w:rtl w:val="true"/>
        </w:rPr>
        <w:t>܂</w:t>
      </w:r>
      <w:r>
        <w:rPr/>
        <w:t>���</w:t>
      </w:r>
      <w:r>
        <w:rPr/>
        <w:t>(�</w:t>
      </w:r>
      <w:r>
        <w:rPr/>
        <w:t>摜�</w:t>
      </w:r>
      <w:r>
        <w:rPr/>
        <w:t>ɂ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oto_CD Portfolio�Đ����̃L�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</w:t>
        <w:tab/>
        <w:t>�@�@�@����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       RESTART  �P���</w:t>
      </w:r>
      <w:r>
        <w:rPr>
          <w:rtl w:val="true"/>
        </w:rPr>
        <w:t>ڂ̉</w:t>
      </w:r>
      <w:r>
        <w:rPr/>
        <w:t>�</w:t>
      </w:r>
      <w:r>
        <w:rPr/>
        <w:t>ʂ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 UP]�@�@NEXT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DOWN]  PREVIOUS 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DO]       SIZE     �</w:t>
      </w:r>
      <w:r>
        <w:rPr/>
        <w:t>摜�</w:t>
      </w:r>
      <w:r>
        <w:rPr/>
        <w:t>T�C�Y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     PAUSE    �</w:t>
      </w:r>
      <w:r>
        <w:rPr/>
        <w:t>ꎞ��</w:t>
      </w:r>
      <w:r>
        <w:rPr/>
        <w:t>~</w:t>
        <w:tab/>
        <w:t>[SPACE]�ȊO�̃L�[����ƍĊJ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`[9]</w:t>
        <w:tab/>
        <w:t xml:space="preserve">      ���j���[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    EXIT    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.PCD�ɁA�ǂ���`���Ă��</w:t>
      </w:r>
      <w:r>
        <w:rPr/>
        <w:t>邩�</w:t>
      </w:r>
      <w:r>
        <w:rPr/>
        <w:t>ɂ��Ă�ς��</w:t>
      </w:r>
      <w:r>
        <w:rPr>
          <w:rtl w:val="true"/>
        </w:rPr>
        <w:t>܂</w:t>
      </w:r>
      <w:r>
        <w:rPr/>
        <w:t>������̕</w:t>
      </w:r>
      <w:r>
        <w:rPr/>
        <w:t>ӂ��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oto_CD Portfolio�Đ����̃}�E�X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ꎞ��</w:t>
      </w:r>
      <w:r>
        <w:rPr/>
        <w:t>~�ł��B�X�y�[�X�L�[������̂Ɠ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A���͈Ӗ��̗L��L�[����Ǝ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ȊO�ł͎��̉</w:t>
      </w:r>
      <w:r>
        <w:rPr/>
        <w:t>摜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��[�h�ł́A���j���[��I�т</w:t>
      </w:r>
      <w:r>
        <w:rPr>
          <w:rtl w:val="true"/>
        </w:rPr>
        <w:t>܂</w:t>
      </w:r>
      <w:r>
        <w:rPr/>
        <w:t>��</w:t>
      </w:r>
      <w:r>
        <w:rPr/>
        <w:t>i������O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ȊO�̏</w:t>
      </w:r>
      <w:r>
        <w:rPr/>
        <w:t>ꏊ��</w:t>
      </w:r>
      <w:r>
        <w:rPr/>
        <w:t>N���b�N����Ɖ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N���b�N�ʒu�̔���́A�{�^���</w:t>
      </w:r>
      <w:r>
        <w:rPr/>
        <w:t>𗣂������</w:t>
      </w:r>
      <w:r>
        <w:rPr/>
        <w:t>_�̍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�L�[��������Ɠ�����Portfolio�̍Đ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�ʂŉE�{�^��������</w:t>
      </w:r>
      <w:r>
        <w:rPr/>
        <w:t>㍶�</w:t>
      </w:r>
      <w:r>
        <w:rPr/>
        <w:t>{�^������Ƒ҂����Ԃ��</w:t>
      </w:r>
      <w:r>
        <w:rPr>
          <w:rtl w:val="true"/>
        </w:rPr>
        <w:t>߂</w:t>
      </w:r>
      <w:r>
        <w:rPr/>
        <w:t>��</w:t>
      </w:r>
      <w:r>
        <w:rPr/>
        <w:t>Ȃ��Ă��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̔���͉</w:t>
      </w:r>
      <w:r>
        <w:rPr/>
        <w:t>摜�</w:t>
      </w:r>
      <w:r>
        <w:rPr/>
        <w:t>t�@�C����\�����ĉ����f�[�^��V�[�N�����</w:t>
      </w:r>
      <w:r>
        <w:rPr/>
        <w:t>ォ�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̑���ƈ��ĉ�ʂ̏����������ɃN���b�N���Ă���Ȃ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̑I����P�O�ȏ�L�</w:t>
      </w:r>
      <w:r>
        <w:rPr/>
        <w:t>镨�</w:t>
      </w:r>
      <w:r>
        <w:rPr/>
        <w:t>ɂ̓L�[�{�[�h�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̑I����P�O�O�ȏ�L�</w:t>
      </w:r>
      <w:r>
        <w:rPr/>
        <w:t>镨�</w:t>
      </w:r>
      <w:r>
        <w:rPr/>
        <w:t>ɂ̓}�E�X�ł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L�[��[RETURN]��[ESC]�̈Ⴂ�́A\PHOTO_CD\*.*�Ƃ����w���Ă</w:t>
      </w:r>
      <w:r>
        <w:rPr/>
        <w:t>݂�</w:t>
      </w:r>
      <w:r>
        <w:rPr/>
        <w:t>Ɖ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ȊO�̉�ʂŐ��l�L�[������}�E�X��N���b�N����Ɖ����̍Đ��</w:t>
      </w:r>
      <w:r>
        <w:rPr/>
        <w:t>𒆎</w:t>
      </w:r>
      <w:r>
        <w:rPr/>
        <w:t>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6BGA�ŕ\������</w:t>
      </w:r>
      <w:r>
        <w:rPr/>
        <w:t>ꍇ��</w:t>
      </w:r>
      <w:r>
        <w:rPr/>
        <w:t>SX-WINDOW�̃R���\�[������̎�s��i�}�E�X�͎g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j�\�ł��B���̏</w:t>
      </w:r>
      <w:r>
        <w:rPr/>
        <w:t>ꍇ�</w:t>
      </w:r>
      <w:r>
        <w:rPr/>
        <w:t>L�[��͂������Ȃ��</w:t>
      </w:r>
      <w:r>
        <w:rPr/>
        <w:t>悤�</w:t>
      </w:r>
      <w:r>
        <w:rPr/>
        <w:t>ł�����[CTRL]+[OPT.1]+[F10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</w:t>
      </w:r>
      <w:r>
        <w:rPr/>
        <w:t>ĉ������BPCD2�̎�s���I���������x[CTRL]+[OPT.1]+[F10]����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/>
        <w:t>Ԃ�ɖ</w:t>
      </w:r>
      <w:r>
        <w:rPr>
          <w:rtl w:val="true"/>
        </w:rPr>
        <w:t>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ӎ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RAM��[�N�Ɏg�p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g�p�t���O�͖�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�</w:t>
      </w:r>
      <w:r>
        <w:rPr/>
        <w:t>荢��</w:t>
      </w:r>
      <w:r>
        <w:rPr/>
        <w:t>ƕ�����Ă���</w:t>
      </w:r>
      <w:r>
        <w:rPr/>
        <w:t>ꍇ��</w:t>
      </w:r>
      <w:r>
        <w:rPr/>
        <w:t>-Q��w�</w:t>
      </w:r>
      <w:r>
        <w:rPr/>
        <w:t>肵�</w:t>
      </w:r>
      <w:r>
        <w:rPr/>
        <w:t>Ė����I��TVRAM�g�p�֎~��w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~�</w:t>
      </w:r>
      <w:r>
        <w:rPr>
          <w:rtl w:val="true"/>
        </w:rPr>
        <w:t>܂</w:t>
      </w:r>
      <w:r>
        <w:rPr/>
        <w:t>���</w:t>
      </w:r>
      <w:r>
        <w:rPr/>
        <w:t>Ǝv���</w:t>
      </w:r>
      <w:r>
        <w:rPr/>
        <w:t>鎞�́</w:t>
      </w:r>
      <w:r>
        <w:rPr/>
        <w:t>A�L�[��͂��K�v�ȕ������Ǝv���</w:t>
      </w:r>
      <w:r>
        <w:rPr>
          <w:rtl w:val="true"/>
        </w:rPr>
        <w:t>܂</w:t>
      </w:r>
      <w:r>
        <w:rPr/>
        <w:t>��</w:t>
      </w:r>
      <w:r>
        <w:rPr/>
        <w:t>B�K���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hoto_CD Portfolio�Đ��̍�CD-ROM�h���C�o��CD-ROM�h���C�u�̎�</w:t>
      </w:r>
      <w:r>
        <w:rPr>
          <w:rtl w:val="true"/>
        </w:rPr>
        <w:t>ނ</w:t>
      </w:r>
      <w:r>
        <w:rPr/>
        <w:t>ɂ��Ă͉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^���Đ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h���C�o�ɂ��Ă�PLAYLIST.PCD��Ō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ݍ��߂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-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Ď�s���</w:t>
      </w:r>
      <w:r>
        <w:rPr/>
        <w:t>鎖�</w:t>
      </w:r>
      <w:r>
        <w:rPr/>
        <w:t>œr���</w:t>
      </w:r>
      <w:r>
        <w:rPr>
          <w:rtl w:val="true"/>
        </w:rPr>
        <w:t>܂</w:t>
      </w:r>
      <w:r>
        <w:rPr/>
        <w:t>ł͍Đ����\�ł����ACD-ROM�h���C�o��ς��Ă</w:t>
      </w:r>
      <w:r>
        <w:rPr/>
        <w:t>݂�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ӎ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V���[�Y�S�Ẵn�[�h�E�\�t�g����ҋy�у��[�U�[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̑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��</w:t>
      </w:r>
      <w:r>
        <w:rPr/>
        <w:t>삷�邱�</w:t>
      </w:r>
      <w:r>
        <w:rPr/>
        <w:t>Ƃ�]��ō���Ă͂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</w:t>
      </w:r>
      <w:r>
        <w:rPr/>
        <w:t>삵�</w:t>
      </w:r>
      <w:r>
        <w:rPr/>
        <w:t>Ȃ��</w:t>
      </w:r>
      <w:r>
        <w:rPr/>
        <w:t>ꍇ�����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>
          <w:rtl w:val="true"/>
        </w:rPr>
        <w:t>ۏ</w:t>
      </w:r>
      <w:r>
        <w:rPr/>
        <w:t>؂</w:t>
      </w:r>
      <w:r>
        <w:rPr/>
        <w:t>ł��B���Ȑ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/>
        <w:t>쌠�͉</w:t>
      </w:r>
      <w:r>
        <w:rPr/>
        <w:t>\�Ȍ����</w:t>
      </w:r>
      <w:r>
        <w:rPr>
          <w:rtl w:val="true"/>
        </w:rPr>
        <w:t>܂</w:t>
      </w:r>
      <w:r>
        <w:rPr/>
        <w:t>��</w:t>
      </w:r>
      <w:r>
        <w:rPr/>
        <w:t>B���Ȃ��̗ǐS�ɏ]���̂Ȃ�ǂ�ȉ��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ł̔z�z�̍</w:t>
      </w:r>
      <w:r>
        <w:rPr>
          <w:rtl w:val="true"/>
        </w:rPr>
        <w:t>ۂ͍</w:t>
      </w:r>
      <w:r>
        <w:rPr/>
        <w:t>������</w:t>
      </w:r>
      <w:r>
        <w:rPr/>
        <w:t>邽�</w:t>
      </w:r>
      <w:r>
        <w:rPr>
          <w:rtl w:val="true"/>
        </w:rPr>
        <w:t>߂</w:t>
      </w:r>
      <w:r>
        <w:rPr/>
        <w:t>Ƀo�[�W�����i���o�[�̕ύX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</w:t>
      </w:r>
      <w:r>
        <w:rPr/>
        <w:t>ύX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Ĕz�z�ɏ�L�ȊO�̋K��͂���</w:t>
      </w:r>
      <w:r>
        <w:rPr>
          <w:rtl w:val="true"/>
        </w:rPr>
        <w:t>܂</w:t>
      </w:r>
      <w:r>
        <w:rPr/>
        <w:t>���</w:t>
      </w:r>
      <w:r>
        <w:rPr/>
        <w:t>B��s�t�@�C�����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�ҊԂŉ�o����Ȃ��i����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ʂ̗��p�K��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t���[�E�F�A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h�L�������g�́w�����d�x�Ɏ�^��Fa.Tom���̕��͂�ɂ</w:t>
      </w:r>
      <w:r>
        <w:rPr>
          <w:rtl w:val="true"/>
        </w:rPr>
        <w:t>܂�ۂ</w:t>
      </w:r>
      <w:r>
        <w:rPr/>
        <w:t>������</w:t>
      </w:r>
      <w:r>
        <w:rPr/>
        <w:t>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W�����i���o�[�́w�����d�x�f�</w:t>
      </w:r>
      <w:r>
        <w:rPr>
          <w:rtl w:val="true"/>
        </w:rPr>
        <w:t>ڂ</w:t>
      </w:r>
      <w:r>
        <w:rPr/>
        <w:t>�</w:t>
      </w:r>
      <w:r>
        <w:rPr/>
        <w:t>Fa.Tom������̃I���W�i����ver1.00�Ɖ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āA�d�]��y��Vol.102�f�</w:t>
      </w:r>
      <w:r>
        <w:rPr>
          <w:rtl w:val="true"/>
        </w:rPr>
        <w:t>ڕ���</w:t>
      </w:r>
      <w:r>
        <w:rPr/>
        <w:t>1.10</w:t>
      </w:r>
      <w:r>
        <w:rPr/>
        <w:t>�Ƃ��A�������ɉ����������1.20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a.Tom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܂</w:t>
      </w:r>
      <w:r>
        <w:rPr/>
        <w:t xml:space="preserve">�� </w:t>
      </w:r>
      <w:r>
        <w:rPr/>
        <w:t>(���эK��) 19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IFTY-Serve QZP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C-VAN</w:t>
        <w:tab/>
        <w:t xml:space="preserve">    CYN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J�l�b�g  MKSX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U�W�V��    ROKU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